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851" w:hanging="0"/>
        <w:jc w:val="center"/>
        <w:rPr>
          <w:rFonts w:ascii="Bauhaus 93" w:hAnsi="Bauhaus 93" w:cs="Bauhaus 93"/>
          <w:b/>
          <w:b/>
          <w:i/>
          <w:i/>
          <w:color w:val="FF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77190</wp:posOffset>
            </wp:positionH>
            <wp:positionV relativeFrom="margin">
              <wp:posOffset>-699770</wp:posOffset>
            </wp:positionV>
            <wp:extent cx="828675" cy="885825"/>
            <wp:effectExtent l="0" t="0" r="0" b="0"/>
            <wp:wrapSquare wrapText="bothSides"/>
            <wp:docPr id="1" name="Grafi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8614410</wp:posOffset>
            </wp:positionH>
            <wp:positionV relativeFrom="margin">
              <wp:posOffset>-652145</wp:posOffset>
            </wp:positionV>
            <wp:extent cx="723900" cy="777875"/>
            <wp:effectExtent l="0" t="0" r="0" b="0"/>
            <wp:wrapSquare wrapText="bothSides"/>
            <wp:docPr id="2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uhaus 93" w:cs="Bauhaus 93" w:ascii="Bauhaus 93" w:hAnsi="Bauhaus 93"/>
          <w:b/>
          <w:i/>
          <w:color w:val="FF0000"/>
          <w:sz w:val="44"/>
          <w:szCs w:val="44"/>
        </w:rPr>
        <w:t xml:space="preserve">     </w:t>
      </w:r>
      <w:r>
        <w:rPr>
          <w:rFonts w:cs="Bauhaus 93" w:ascii="Bauhaus 93" w:hAnsi="Bauhaus 93"/>
          <w:b/>
          <w:i/>
          <w:color w:val="FF0000"/>
          <w:sz w:val="44"/>
          <w:szCs w:val="44"/>
        </w:rPr>
        <w:t>Dienstplan  Jugendfeuerwehr  Heckholzhausen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4253"/>
        <w:gridCol w:w="3402"/>
        <w:gridCol w:w="255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hrzei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Übung / Veranstaltu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Übungsart / Or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sbilde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ptemb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9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.30-20.00 Uhr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rmübung Aktiv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orie &amp; Praxi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euer JF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9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 16.00 Uh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einschaftsübung JF/FF/K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orie &amp; Praxi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Schmitte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9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-20.00 Uh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sturzsicherung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orie &amp; Praxi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an Hief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9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-20.00 Uh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emschutz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orie &amp; Praxi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Schmitte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9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00-16.00 Uhr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meinschaftliche Übung Beselic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orie &amp; Praxi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treuer Jf-Beselich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ktobe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0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-20.00 Uh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-VU Sicherung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orie &amp; Praxi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omas Ludyk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0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-20.00 Uh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wDV 3 offenes Gewässer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orie &amp; Praxi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cal Schlüte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0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-20.00 Uh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-Licht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orie &amp; Praxi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an Hief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0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-20.00 Uh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-V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orie &amp; Praxi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Schmitte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emb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-20.00 Uh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such FF-Limburg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orie &amp; Praxi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cal Schlüte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 17.00 Uhr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tinszug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treuer JF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-20.00 Uh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uerlöscherübung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orie &amp; Praxi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trick Schmittel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-20.00 Uh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schinisten-Ausbildung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orie &amp; Praxi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an Hief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-20.00 Uh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noten &amp; Stich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orie &amp; Praxi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Ludy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zemb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-20.00 Uh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lauchkun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orie &amp; Praxi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cal Schlüte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-20.00 Uh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sserführende Armature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orie &amp; Praxi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Schmitte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-20.00 Uh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ennen &amp; Lösche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orie &amp; Praxi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Schmitte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hnachtsfeier &amp; JH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orie &amp; Praxi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euer JF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Beselich 01.09.201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Änderungen vorbehalten</w:t>
      </w:r>
    </w:p>
    <w:p>
      <w:pPr>
        <w:pStyle w:val="Normal"/>
        <w:tabs>
          <w:tab w:val="clear" w:pos="708"/>
          <w:tab w:val="center" w:pos="6193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lte ein Jugendfeuerwehrmitglied an einem Übungstermin verhindert sein, bitte zeitnahe  Abmeldung bei einem Betreuer  oder bei mir unter </w:t>
      </w:r>
      <w:r>
        <w:rPr>
          <w:rFonts w:cs="Arial" w:ascii="Arial" w:hAnsi="Arial"/>
          <w:b/>
          <w:sz w:val="24"/>
          <w:szCs w:val="24"/>
        </w:rPr>
        <w:t>0176-80134926</w:t>
      </w:r>
    </w:p>
    <w:p>
      <w:pPr>
        <w:pStyle w:val="Normal"/>
        <w:tabs>
          <w:tab w:val="clear" w:pos="708"/>
          <w:tab w:val="center" w:pos="6193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193" w:leader="none"/>
        </w:tabs>
        <w:spacing w:before="0" w:after="0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193675</wp:posOffset>
                </wp:positionV>
                <wp:extent cx="18002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2pt;margin-top:15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547485</wp:posOffset>
                </wp:positionH>
                <wp:positionV relativeFrom="paragraph">
                  <wp:posOffset>193675</wp:posOffset>
                </wp:positionV>
                <wp:extent cx="16002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5.55pt;margin-top:15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619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Unterschrift </w:t>
        <w:tab/>
        <w:tab/>
        <w:tab/>
        <w:tab/>
        <w:tab/>
        <w:tab/>
        <w:tab/>
        <w:tab/>
        <w:t>Unterschrift</w:t>
      </w:r>
    </w:p>
    <w:p>
      <w:pPr>
        <w:pStyle w:val="Normal"/>
        <w:tabs>
          <w:tab w:val="clear" w:pos="708"/>
          <w:tab w:val="center" w:pos="6193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ugendfeuerwehrwart </w:t>
        <w:tab/>
        <w:tab/>
        <w:tab/>
        <w:tab/>
        <w:tab/>
        <w:tab/>
        <w:tab/>
        <w:tab/>
        <w:t>Wehrführer</w:t>
      </w:r>
    </w:p>
    <w:p>
      <w:pPr>
        <w:pStyle w:val="Normal"/>
        <w:tabs>
          <w:tab w:val="clear" w:pos="708"/>
          <w:tab w:val="center" w:pos="6193" w:leader="none"/>
        </w:tabs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Patrick Schmittel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Marco Hofmann</w:t>
        <w:tab/>
        <w:tab/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44"/>
          <w:szCs w:val="44"/>
        </w:rPr>
        <w:t xml:space="preserve"> </w:t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b/>
          <w:b/>
          <w:color w:val="FFFFFF"/>
          <w:sz w:val="44"/>
          <w:szCs w:val="44"/>
        </w:rPr>
      </w:pPr>
      <w:r>
        <w:rPr>
          <w:rFonts w:cs="Arial" w:ascii="Arial" w:hAnsi="Arial"/>
          <w:b/>
          <w:color w:val="FFFFFF"/>
          <w:sz w:val="44"/>
          <w:szCs w:val="44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40"/>
          <w:szCs w:val="40"/>
        </w:rPr>
      </w:pPr>
      <w:r>
        <w:rPr/>
        <w:tab/>
      </w:r>
      <w:r>
        <w:rPr>
          <w:sz w:val="40"/>
          <w:szCs w:val="40"/>
          <w:shd w:fill="FF0000" w:val="clear"/>
        </w:rPr>
        <w:t xml:space="preserve">Nicht da </w:t>
        <w:tab/>
      </w:r>
      <w:r>
        <w:rPr>
          <w:sz w:val="40"/>
          <w:szCs w:val="40"/>
        </w:rPr>
        <w:tab/>
        <w:tab/>
        <w:tab/>
      </w:r>
      <w:r>
        <w:rPr>
          <w:sz w:val="40"/>
          <w:szCs w:val="40"/>
          <w:shd w:fill="FFFF00" w:val="clear"/>
        </w:rPr>
        <w:t>Komme später</w:t>
      </w:r>
      <w:r>
        <w:rPr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1920" w:leader="none"/>
        </w:tabs>
        <w:spacing w:before="0" w:after="20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sectPr>
      <w:type w:val="nextPage"/>
      <w:pgSz w:orient="landscape" w:w="16838" w:h="11906"/>
      <w:pgMar w:left="1134" w:right="1417" w:gutter="0" w:header="0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50:00Z</dcterms:created>
  <dc:creator>Patrick Schmittel</dc:creator>
  <dc:description/>
  <dc:language>en-US</dc:language>
  <cp:lastModifiedBy>Vanessa &amp; Thomas</cp:lastModifiedBy>
  <cp:lastPrinted>2014-09-12T14:48:00Z</cp:lastPrinted>
  <dcterms:modified xsi:type="dcterms:W3CDTF">2014-11-24T12:50:00Z</dcterms:modified>
  <cp:revision>2</cp:revision>
  <dc:subject/>
  <dc:title/>
</cp:coreProperties>
</file>